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8"/>
      </w:tblGrid>
      <w:tr>
        <w:trPr/>
        <w:tc>
          <w:tcPr>
            <w:tcW w:w="12188" w:type="dxa"/>
            <w:tcBorders/>
          </w:tcPr>
          <w:tbl>
            <w:tblPr>
              <w:tblW w:w="12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88"/>
            </w:tblGrid>
            <w:tr>
              <w:trPr>
                <w:trHeight w:val="31030" w:hRule="atLeast"/>
              </w:trPr>
              <w:tc>
                <w:tcPr>
                  <w:tcW w:w="12188" w:type="dxa"/>
                  <w:tcBorders/>
                </w:tcPr>
                <w:tbl>
                  <w:tblPr>
                    <w:tblW w:w="12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202"/>
                    <w:gridCol w:w="2956"/>
                    <w:gridCol w:w="2250"/>
                    <w:gridCol w:w="405"/>
                    <w:gridCol w:w="3249"/>
                    <w:gridCol w:w="2330"/>
                    <w:gridCol w:w="402"/>
                    <w:gridCol w:w="221"/>
                  </w:tblGrid>
                  <w:tr>
                    <w:trPr>
                      <w:trHeight w:val="2805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12188" w:type="dxa"/>
                        <w:gridSpan w:val="9"/>
                        <w:tcBorders/>
                      </w:tcPr>
                      <w:tbl>
                        <w:tblPr>
                          <w:tblW w:w="1218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188"/>
                        </w:tblGrid>
                        <w:tr>
                          <w:trPr>
                            <w:trHeight w:val="412" w:hRule="atLeast"/>
                          </w:trPr>
                          <w:tc>
                            <w:tcPr>
                              <w:tcW w:w="121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33"/>
                                </w:rPr>
                                <w:t>T R A N S K R I P   A K A D E M I 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12188" w:type="dxa"/>
                        <w:gridSpan w:val="9"/>
                        <w:tcBorders/>
                      </w:tcPr>
                      <w:tbl>
                        <w:tblPr>
                          <w:tblW w:w="1218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188"/>
                        </w:tblGrid>
                        <w:tr>
                          <w:trPr>
                            <w:trHeight w:val="412" w:hRule="atLeast"/>
                          </w:trPr>
                          <w:tc>
                            <w:tcPr>
                              <w:tcW w:w="121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color w:val="000000"/>
                                  <w:sz w:val="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33"/>
                                </w:rPr>
                                <w:t>A C A D E M I C   T R A N S C R I P 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tbl>
                        <w:tblPr>
                          <w:tblW w:w="16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Nomor Transkri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tbl>
                        <w:tblPr>
                          <w:tblW w:w="324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4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2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: 37993 / TR / AMIKOM / X /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/>
                      </w:tcPr>
                      <w:tbl>
                        <w:tblPr>
                          <w:tblW w:w="26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2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Nomor Ijazah Nasi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tbl>
                        <w:tblPr>
                          <w:tblW w:w="324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4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2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: 05102462201202410001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color w:val="FF0000"/>
                            <w:sz w:val="18"/>
                          </w:rPr>
                        </w:pPr>
                        <w:r>
                          <w:rPr>
                            <w:b/>
                            <w:color w:val="FF0000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sz w:val="18"/>
                          </w:rPr>
                          <w:t>Nomor Pokok Perguruan Tinggi</w:t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color w:val="FF0000"/>
                            <w:sz w:val="18"/>
                          </w:rPr>
                        </w:pPr>
                        <w:r>
                          <w:rPr>
                            <w:b/>
                            <w:color w:val="FF0000"/>
                            <w:sz w:val="18"/>
                          </w:rPr>
                          <w:t>Nomor Pokok Program Studi</w:t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:</w:t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94" w:type="dxa"/>
                        <w:gridSpan w:val="7"/>
                        <w:tcBorders/>
                      </w:tcPr>
                      <w:tbl>
                        <w:tblPr>
                          <w:tblW w:w="117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"/>
                          <w:gridCol w:w="23"/>
                          <w:gridCol w:w="11316"/>
                          <w:gridCol w:w="203"/>
                        </w:tblGrid>
                        <w:tr>
                          <w:trPr>
                            <w:trHeight w:val="73" w:hRule="atLeast"/>
                          </w:trPr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19" w:type="dxa"/>
                              <w:gridSpan w:val="2"/>
                              <w:tcBorders/>
                            </w:tcPr>
                            <w:tbl>
                              <w:tblPr>
                                <w:tblW w:w="1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6"/>
                                <w:gridCol w:w="23"/>
                                <w:gridCol w:w="2320"/>
                                <w:gridCol w:w="184"/>
                                <w:gridCol w:w="23"/>
                                <w:gridCol w:w="8688"/>
                              </w:tblGrid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Nam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ACHMAD RIZQI ROMADH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Nam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68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33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Tempat &amp; Tanggal Lahi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33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MAGELANG, 18 DESEMBER 2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Place and Date of Birt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MAGELANG, DECEMBER 18, 2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No. Pokok Mahasisw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20.93.017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Student I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68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Program Pendidika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Strata-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tbl>
                                    <w:tblPr>
                                      <w:tblW w:w="2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Education Progra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688" w:type="dxa"/>
                                    <w:tcBorders/>
                                  </w:tcPr>
                                  <w:tbl>
                                    <w:tblPr>
                                      <w:tblW w:w="87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05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Undergraduate Progra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Fakultas / Program Stud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Fakultas Ekonomi dan Sosial / Akuntans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Faculty / Study Progra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Faculty of Economic and Social / Accountin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Terakreditasi Baik Sekal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Statu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87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871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87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Accredited Very Goo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28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4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33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Statu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11" w:type="dxa"/>
                                    <w:gridSpan w:val="2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9" w:type="dxa"/>
                              <w:gridSpan w:val="2"/>
                              <w:tcBorders/>
                            </w:tcPr>
                            <w:tbl>
                              <w:tblPr>
                                <w:tblW w:w="113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5"/>
                                <w:gridCol w:w="831"/>
                                <w:gridCol w:w="4052"/>
                                <w:gridCol w:w="4044"/>
                                <w:gridCol w:w="829"/>
                                <w:gridCol w:w="830"/>
                              </w:tblGrid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7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7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334"/>
                                      <w:gridCol w:w="23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u w:val="single"/>
                                            </w:rPr>
                                            <w:t>NO</w:t>
                                          </w:r>
                                        </w:p>
                                        <w:tbl>
                                          <w:tblPr>
                                            <w:tblW w:w="37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78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3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3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3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34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33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8"/>
                                      <w:gridCol w:w="36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8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KO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8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Co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0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tc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MATA KULIAH</w:t>
                                    </w:r>
                                  </w:p>
                                </w:tc>
                                <w:tc>
                                  <w:tcPr>
                                    <w:tcW w:w="404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tc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URSE TITLE</w:t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6"/>
                                      <w:gridCol w:w="36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6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SK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6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Credi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77"/>
                                      <w:gridCol w:w="36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7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NILA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7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77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7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Gra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9" w:type="dxa"/>
                              <w:gridSpan w:val="2"/>
                              <w:tcBorders/>
                            </w:tcPr>
                            <w:tbl>
                              <w:tblPr>
                                <w:tblW w:w="113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21"/>
                              </w:tblGrid>
                              <w:tr>
                                <w:trPr>
                                  <w:trHeight w:val="1785" w:hRule="atLeast"/>
                                </w:trPr>
                                <w:tc>
                                  <w:tcPr>
                                    <w:tcW w:w="1132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304"/>
                                    </w:tblGrid>
                                    <w:tr>
                                      <w:trPr>
                                        <w:trHeight w:val="1785" w:hRule="atLeast"/>
                                      </w:trPr>
                                      <w:tc>
                                        <w:tcPr>
                                          <w:tcW w:w="113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3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5"/>
                                            <w:gridCol w:w="835"/>
                                            <w:gridCol w:w="4150"/>
                                            <w:gridCol w:w="4138"/>
                                            <w:gridCol w:w="833"/>
                                            <w:gridCol w:w="833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AKUNTAN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ACCOUN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TEMATIKA EKONOM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THEMATICS FOR ECONOM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MANAJEME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MANAGE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AHASA INGGRIS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NGLISH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TIKA PROFE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ROFESSIONAL ETH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LINGKUNGAN BISNI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USINESS ENVIRON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FOTOGRAF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HOTOGRAPH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MANAJEMEN KEUANG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FINANCIAL MANAGE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EORI EKONOM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CONIMIC THEO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4" w:hRule="atLeast"/>
                                </w:trPr>
                                <w:tc>
                                  <w:tcPr>
                                    <w:tcW w:w="1132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304"/>
                                    </w:tblGrid>
                                    <w:tr>
                                      <w:trPr>
                                        <w:trHeight w:val="1984" w:hRule="atLeast"/>
                                      </w:trPr>
                                      <w:tc>
                                        <w:tcPr>
                                          <w:tcW w:w="113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3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5"/>
                                            <w:gridCol w:w="835"/>
                                            <w:gridCol w:w="4150"/>
                                            <w:gridCol w:w="4138"/>
                                            <w:gridCol w:w="833"/>
                                            <w:gridCol w:w="833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MENENGAH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ERMEDIATE ACCOUNTING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BIAY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OST ACCOUN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SISTEM INFORMA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INFORMATION SYSTE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JEMEN KEUANGAN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FINANCIAL MANAGEMENT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ANCASI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ANCASI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AHASA INGGRIS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NGLISH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ECAKAPAN ANTAR PERSON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UCCES SKIL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DIDIKAN AGAMA ( MUSLIM 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ELEGION ( MUSLIM 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OMPUTER BISNIS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USINESS COMPUTING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DESAIN GRAFI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8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GRAPHIC DESIG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79" w:hRule="atLeast"/>
                                </w:trPr>
                                <w:tc>
                                  <w:tcPr>
                                    <w:tcW w:w="1132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304"/>
                                    </w:tblGrid>
                                    <w:tr>
                                      <w:trPr>
                                        <w:trHeight w:val="2579" w:hRule="atLeast"/>
                                      </w:trPr>
                                      <w:tc>
                                        <w:tcPr>
                                          <w:tcW w:w="113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3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5"/>
                                            <w:gridCol w:w="835"/>
                                            <w:gridCol w:w="4151"/>
                                            <w:gridCol w:w="4137"/>
                                            <w:gridCol w:w="833"/>
                                            <w:gridCol w:w="833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ATISTIK EKONOMI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ATISTICS FOR ECONOMICS 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MENENGAH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ERMEDIATE ACCOUNTING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JEMEN KEUANGAN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FINANCIAL MANAGEMENT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AUDI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AUDI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OMPUTER BISNIS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USINESS COMPUTING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AHASA INGGRIS 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NGLISH 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RATEGI PEMASAR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RKETING STRATE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EPEMIMPIN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LEADERSHI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MANAJERIAL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GERIAL ACCOUNTING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ROADCAS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ROADCAS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NTAR PERPAJAK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RODUCTION TO TAX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EWARGANEGARA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IV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5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1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EORI AKUNTAN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7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CCOUNTING THEO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87" w:hRule="atLeast"/>
                                </w:trPr>
                                <w:tc>
                                  <w:tcPr>
                                    <w:tcW w:w="11321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304"/>
                                    </w:tblGrid>
                                    <w:tr>
                                      <w:trPr>
                                        <w:trHeight w:val="1587" w:hRule="atLeast"/>
                                      </w:trPr>
                                      <w:tc>
                                        <w:tcPr>
                                          <w:tcW w:w="113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3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4"/>
                                            <w:gridCol w:w="835"/>
                                            <w:gridCol w:w="4150"/>
                                            <w:gridCol w:w="4139"/>
                                            <w:gridCol w:w="833"/>
                                            <w:gridCol w:w="833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EWIRAUSAHA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NTREPRENEURSHI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ATISTIK EKONOMI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ATISTICS FOR ECONOMICS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ISTEM INFORMASI AKUNTAN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CCOUNTING INFORMATION SYSTEM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COMMER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COMMER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UDITAN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UDITING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ULTIMEDI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ULTIMEDI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LANJUT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DVANCED ACCOUNTING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4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5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MANAJERIAL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GERIAL ACCOUNTING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" w:hRule="atLeast"/>
                          </w:trPr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9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94" w:type="dxa"/>
                        <w:gridSpan w:val="7"/>
                        <w:tcBorders/>
                      </w:tcPr>
                      <w:tbl>
                        <w:tblPr>
                          <w:tblW w:w="117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3"/>
                          <w:gridCol w:w="23"/>
                          <w:gridCol w:w="2135"/>
                          <w:gridCol w:w="99"/>
                          <w:gridCol w:w="8846"/>
                          <w:gridCol w:w="232"/>
                          <w:gridCol w:w="203"/>
                        </w:tblGrid>
                        <w:tr>
                          <w:trPr>
                            <w:trHeight w:val="293" w:hRule="atLeast"/>
                          </w:trPr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8" w:type="dxa"/>
                              <w:gridSpan w:val="2"/>
                              <w:tcBorders/>
                            </w:tcPr>
                            <w:tbl>
                              <w:tblPr>
                                <w:tblW w:w="2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153"/>
                              </w:tblGrid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u w:val="single"/>
                                      </w:rPr>
                                      <w:t>No. Pokok Mahasisw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6" w:type="dxa"/>
                              <w:tcBorders/>
                            </w:tcPr>
                            <w:tbl>
                              <w:tblPr>
                                <w:tblW w:w="88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8846"/>
                              </w:tblGrid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88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: 20.93.01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8" w:type="dxa"/>
                              <w:gridSpan w:val="2"/>
                              <w:tcBorders/>
                            </w:tcPr>
                            <w:tbl>
                              <w:tblPr>
                                <w:tblW w:w="2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153"/>
                              </w:tblGrid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2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</w:rPr>
                                      <w:t>Student I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3" w:hRule="atLeast"/>
                          </w:trPr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2" w:type="dxa"/>
                              <w:gridSpan w:val="4"/>
                              <w:tcBorders/>
                            </w:tcPr>
                            <w:tbl>
                              <w:tblPr>
                                <w:tblW w:w="113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3"/>
                                <w:gridCol w:w="834"/>
                                <w:gridCol w:w="4153"/>
                                <w:gridCol w:w="4141"/>
                                <w:gridCol w:w="835"/>
                                <w:gridCol w:w="835"/>
                              </w:tblGrid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51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4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2"/>
                                      <w:gridCol w:w="34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46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46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46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46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4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46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46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82"/>
                                      <w:gridCol w:w="35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KO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Co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5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tc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MATA KULIAH</w:t>
                                    </w:r>
                                  </w:p>
                                </w:tc>
                                <w:tc>
                                  <w:tcPr>
                                    <w:tcW w:w="41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  <w:tc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URSE TITLE</w:t>
                                    </w:r>
                                  </w:p>
                                </w:tc>
                                <w:tc>
                                  <w:tcPr>
                                    <w:tcW w:w="8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82"/>
                                      <w:gridCol w:w="36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SK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2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Credi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8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83"/>
                                      <w:gridCol w:w="35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3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u w:val="single"/>
                                                  </w:rPr>
                                                  <w:t>NILA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78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783"/>
                                          </w:tblGrid>
                                          <w:tr>
                                            <w:trPr>
                                              <w:trHeight w:val="205" w:hRule="atLeast"/>
                                            </w:trPr>
                                            <w:tc>
                                              <w:tcPr>
                                                <w:tcW w:w="78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</w:rPr>
                                                  <w:t>Grad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CellLayoutStyle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2" w:type="dxa"/>
                              <w:gridSpan w:val="4"/>
                              <w:tcBorders/>
                            </w:tcPr>
                            <w:tbl>
                              <w:tblPr>
                                <w:tblW w:w="113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11"/>
                              </w:tblGrid>
                              <w:tr>
                                <w:trPr>
                                  <w:trHeight w:val="396" w:hRule="atLeast"/>
                                </w:trPr>
                                <w:tc>
                                  <w:tcPr>
                                    <w:tcW w:w="1131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396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3"/>
                                            <w:gridCol w:w="834"/>
                                            <w:gridCol w:w="4143"/>
                                            <w:gridCol w:w="4140"/>
                                            <w:gridCol w:w="832"/>
                                            <w:gridCol w:w="832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ISTEM PENGENDALIAN MANAJEME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GEMENT CONTROL SYSTE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NALISIS LAPORAN KEUANG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FINANCIAL STATEMENT ANALYS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1" w:hRule="atLeast"/>
                                </w:trPr>
                                <w:tc>
                                  <w:tcPr>
                                    <w:tcW w:w="1131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2381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2"/>
                                            <w:gridCol w:w="834"/>
                                            <w:gridCol w:w="4143"/>
                                            <w:gridCol w:w="4141"/>
                                            <w:gridCol w:w="832"/>
                                            <w:gridCol w:w="832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ISTEM ANALISIS DAN PERENCANA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NALISYST AND PLANNING SYSTE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ODOLOGI PENELITIAN AKUNTAN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ESEARCH METHODOLOGY IN ACCOUN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GOVERN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GOVERN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NGAUDITAN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UDITING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AHASA INDONESI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DONES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LANJUTAN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DVANCED ACCOUNTING 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KOMUNIKASI BISNI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USINESS COMMUNIC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BUSINES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E-BUSINES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SEKTOR PUBLI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UBLIC SECTOR ACCOUN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RPAJAKAN LANJU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DVANCED TAX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ANAJEMEN STRATEGI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TRATEGIC MANAGEME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ORGANISASI NON LAB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1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CCOUNTING NON PROFIT ORGANIZ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2" w:hRule="atLeast"/>
                                </w:trPr>
                                <w:tc>
                                  <w:tcPr>
                                    <w:tcW w:w="1131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992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3"/>
                                            <w:gridCol w:w="834"/>
                                            <w:gridCol w:w="4143"/>
                                            <w:gridCol w:w="4140"/>
                                            <w:gridCol w:w="832"/>
                                            <w:gridCol w:w="832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top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HUKUM BISNI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USINESS LA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ISTEM ANALISIS DAN DESAIN FINANSIAL TEKNOLOG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NALYSIST SYSTEM AND DESIGN TECHNOLOGY FINANCI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RENCANAAN PAJA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AX PLANN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UNTANSI PERPAJAK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AXATION ACCOUNT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PERPAJAKAN INTERNASION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INTERNATIONAL TAXA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3"/>
                                            <w:gridCol w:w="834"/>
                                            <w:gridCol w:w="4143"/>
                                            <w:gridCol w:w="4140"/>
                                            <w:gridCol w:w="832"/>
                                            <w:gridCol w:w="832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3" w:type="dxa"/>
                                                <w:tcBorders>
                                                  <w:top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UGAS PRAKTI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URAL AREA INTERNSI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1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2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512"/>
                                            <w:gridCol w:w="834"/>
                                            <w:gridCol w:w="4143"/>
                                            <w:gridCol w:w="4140"/>
                                            <w:gridCol w:w="832"/>
                                            <w:gridCol w:w="833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512" w:type="dxa"/>
                                                <w:tcBorders>
                                                  <w:top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4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AK0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SKRIPS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THESI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3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5" w:type="dxa"/>
                              <w:gridSpan w:val="5"/>
                              <w:tcBorders/>
                            </w:tcPr>
                            <w:tbl>
                              <w:tblPr>
                                <w:tblW w:w="113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"/>
                                <w:gridCol w:w="23"/>
                                <w:gridCol w:w="1792"/>
                                <w:gridCol w:w="141"/>
                                <w:gridCol w:w="79"/>
                                <w:gridCol w:w="2874"/>
                                <w:gridCol w:w="79"/>
                                <w:gridCol w:w="23"/>
                                <w:gridCol w:w="23"/>
                                <w:gridCol w:w="23"/>
                                <w:gridCol w:w="377"/>
                                <w:gridCol w:w="279"/>
                                <w:gridCol w:w="762"/>
                                <w:gridCol w:w="89"/>
                                <w:gridCol w:w="384"/>
                                <w:gridCol w:w="23"/>
                                <w:gridCol w:w="308"/>
                                <w:gridCol w:w="23"/>
                                <w:gridCol w:w="472"/>
                                <w:gridCol w:w="642"/>
                                <w:gridCol w:w="357"/>
                                <w:gridCol w:w="324"/>
                                <w:gridCol w:w="1130"/>
                                <w:gridCol w:w="695"/>
                                <w:gridCol w:w="199"/>
                              </w:tblGrid>
                              <w:tr>
                                <w:trPr>
                                  <w:trHeight w:val="194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7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9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2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2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top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1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8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1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Tanggal Terdafta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1 September 202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gridSpan w:val="11"/>
                                    <w:tcBorders/>
                                  </w:tcPr>
                                  <w:tbl>
                                    <w:tblPr>
                                      <w:tblW w:w="2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75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7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Skrips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1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8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1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Enrollment Da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September 1, 202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88" w:type="dxa"/>
                                    <w:gridSpan w:val="15"/>
                                    <w:tcBorders/>
                                  </w:tcPr>
                                  <w:tbl>
                                    <w:tblPr>
                                      <w:tblW w:w="59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299" w:type="dxa"/>
                                      </w:tblCellMar>
                                    </w:tblPr>
                                    <w:tblGrid>
                                      <w:gridCol w:w="59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59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PENGARUH LITERASI KEUANGAN DAN PERILAKU KEUANGAN TERHADAP KEPUTUSAN INVESTASI DENGAN MINAT INVESTASI SEBAGAI VARIABEL INTERVENIN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Tanggal  Lulu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21 Oktober 20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0" w:type="dxa"/>
                                    <w:gridSpan w:val="10"/>
                                    <w:tcBorders/>
                                  </w:tcPr>
                                  <w:tbl>
                                    <w:tblPr>
                                      <w:tblW w:w="2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75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7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Thesi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Passing Da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October 21, 20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88" w:type="dxa"/>
                                    <w:gridSpan w:val="15"/>
                                    <w:tcBorders/>
                                  </w:tcPr>
                                  <w:tbl>
                                    <w:tblPr>
                                      <w:tblW w:w="59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299" w:type="dxa"/>
                                      </w:tblCellMar>
                                    </w:tblPr>
                                    <w:tblGrid>
                                      <w:gridCol w:w="59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59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THE INFLUENCE OF FINANCIAL LITERACY AND FINANCIAL BEHAVIOR ON INVESTMENT DECISIONS WITH INVESTMENT INTEREST AS AN INTERVENING VARIABL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Jumlah SK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0" w:type="dxa"/>
                                    <w:gridSpan w:val="10"/>
                                    <w:tcBorders/>
                                  </w:tcPr>
                                  <w:tbl>
                                    <w:tblPr>
                                      <w:tblW w:w="2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75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7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K E T E R A N G A 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Number of Credi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0" w:type="dxa"/>
                                    <w:gridSpan w:val="10"/>
                                    <w:tcBorders/>
                                  </w:tcPr>
                                  <w:tbl>
                                    <w:tblPr>
                                      <w:tblW w:w="2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75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7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Explanation of grad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IP Kumulatif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3.3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4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A = Amat Ba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68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4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C = Cukup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4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E = Gaga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Cumulative GP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Excellen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Enoug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tbl>
                                    <w:tblPr>
                                      <w:tblW w:w="1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Fai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Predika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2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2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Sangat Memuaska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4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6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B = Bai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4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D = Kuran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tbl>
                                    <w:tblPr>
                                      <w:tblW w:w="18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809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8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Predica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2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95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9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Very Satisfactor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Good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1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Po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2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6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695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69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Sk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69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6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</w:rPr>
                                            <w:t>Scor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170" w:type="dxa"/>
                                    <w:gridSpan w:val="13"/>
                                    <w:tcBorders/>
                                  </w:tcPr>
                                  <w:tbl>
                                    <w:tblPr>
                                      <w:tblW w:w="52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5208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52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</w:rPr>
                                            <w:t>A: 4        B: 3        C: 2        D: 1        E: 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6" w:hRule="atLeast"/>
                                </w:trPr>
                                <w:tc>
                                  <w:tcPr>
                                    <w:tcW w:w="196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92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74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7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9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62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8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2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7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4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95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9" w:type="dxa"/>
                                    <w:tcBorders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5" w:type="dxa"/>
                              <w:gridSpan w:val="5"/>
                              <w:tcBorders/>
                            </w:tcPr>
                            <w:tbl>
                              <w:tblPr>
                                <w:tblW w:w="113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7503"/>
                                <w:gridCol w:w="1217"/>
                                <w:gridCol w:w="240"/>
                                <w:gridCol w:w="2334"/>
                              </w:tblGrid>
                              <w:tr>
                                <w:trPr>
                                  <w:trHeight w:val="351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top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91" w:type="dxa"/>
                                    <w:gridSpan w:val="3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37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378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37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Yogyakarta, 21 Oktober 20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74" w:type="dxa"/>
                                    <w:gridSpan w:val="2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25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2566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25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  <w:t>October 21, 202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5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4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Deka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5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4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57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4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  <w:t>Dea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37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91" w:type="dxa"/>
                                    <w:gridSpan w:val="3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37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3783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37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Emha Taufiq Luthfi, S.T., M.Kom., Ph.D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94" w:type="dxa"/>
                                    <w:gridSpan w:val="4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4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Universitas AMIKOM Yogyakar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1317" w:type="dxa"/>
                                    <w:gridSpan w:val="5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113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00"/>
                                    </w:tblGrid>
                                    <w:tr>
                                      <w:trPr>
                                        <w:trHeight w:val="205" w:hRule="atLeast"/>
                                      </w:trPr>
                                      <w:tc>
                                        <w:tcPr>
                                          <w:tcW w:w="1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i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i/>
                                              <w:color w:val="000000"/>
                                              <w:sz w:val="18"/>
                                            </w:rPr>
                                            <w:t>University of AMIKOM Yogyakar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23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503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7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4" w:type="dxa"/>
                                    <w:tcBorders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846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4:00Z</dcterms:created>
  <dc:creator>MY COMPUTER</dc:creator>
  <dc:description/>
  <dc:language>en-US</dc:language>
  <cp:lastModifiedBy>Puji Ariningsih</cp:lastModifiedBy>
  <dcterms:modified xsi:type="dcterms:W3CDTF">2024-12-18T02:54:00Z</dcterms:modified>
  <cp:revision>2</cp:revision>
  <dc:subject/>
  <dc:title>ReportTranskripMahasiswaReguler</dc:title>
</cp:coreProperties>
</file>